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а помещения по вопросам, поставленны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голосование на общем собрании собственников помещений в многоквартирном доме, расположенном по адресу:  Нижегородская область, Кстовский района, пос. Ждановский, ул. Школьная, дом № 5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являющимся местом проведения собрания) проводимом в форме очно-заочного  голо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собрания __________время проведения собрания с ___________ по 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Собственник (представитель собственника) помещения: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 собственника помещения, сведения о представителе по доверенности (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№ квартиры (помещения):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Документ, подтверждающий право собственности на помещени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звание документа, номер, серия,  дата выдач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Общая площадь помещения, принадлежащая собственнику: __________ кв.м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707"/>
        <w:gridCol w:w="1436"/>
        <w:gridCol w:w="261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 поставленные на голосование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*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ва ненужных варианта зачеркнуть)</w:t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E6E6E6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 Об 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брание председателя и секретаря собрания, членов счетной комиссии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 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едседателем собрания: </w:t>
            </w:r>
          </w:p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Кузнецову И.П.___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.И.О.),</w:t>
            </w:r>
          </w:p>
          <w:p>
            <w:pPr>
              <w:pStyle w:val="Normal"/>
              <w:ind w:right="-5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кретарем собрания __Романову  Е.В.___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.И.О.),</w:t>
            </w:r>
          </w:p>
          <w:p>
            <w:pPr>
              <w:pStyle w:val="Normal"/>
              <w:ind w:right="-5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ленами счетной комисс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Титову Н.А.__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.И.О.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>
          <w:trHeight w:val="235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E6E6E6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 О выборе способа формирования фонда капитального ремонта.</w:t>
            </w:r>
          </w:p>
        </w:tc>
      </w:tr>
      <w:tr>
        <w:trPr>
          <w:trHeight w:val="70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 Выбрать способ формирования фонда капитального ремонта – перечисление взносов на капитальный ремон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специальный сч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Выбрать способ формирования фонда капитального ремонта – перечисление взносов на капитальный ремонт на счет регионального операт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 Об определении размера ежемесячного взноса на капитальный ремонт.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Определить размер ежемесячного взноса на капитальный ремонт равным минимальному размеру взноса на капитальный ремонт - 6 руб. 30 коп., установленного нормативным правовым актом Нижегородской обла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E6E6E6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 Об определении перечня услуг и (или) работ по капитальному ремонту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еделить перечень услуг и (или) работ по капитальному ремонту общего имущества в многоквартирном доме в составе перечня таких услуг и (или) работ, предусмотренного региональной программой Нижегородской области по  капитальному ремонт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E6E6E6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 определении сроков проведения капитального ремонта.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и проведения капитального ремонта общего имущества в многоквартирном доме  определить согласно предложений управляющей компании по мере накопления денежных средств согласно решения собственни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 определении владельца специального счета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владельцем специального счета Общество с ограниченной ответственностью ДУК  «Возрождение», ИНН 5257136637, ОГРН 1135257001670  Адрес: 603124, г. Н.Новгород, ул. Болотникова, 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Об определении российской кредитной организации (банка), в которой будет открыт специальный счет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ить кредитной организацией, в которой будет открыт специальный счет: Волго-Вятский банк Сбербанка РФ г. Нижний Новгород 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E6E6E6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 определении лица, уполномоченного открыть специальный счет в российской кредитной организации (банке)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ределить  Общество с ограниченной ответственностью ДУК  «Возрождение», ИНН 5257136637, ОГРН 1135257001670  Адрес: 603124, г. Н.Новгород, ул. Болотникова, 71, лицом, уполномоченным открыть специальный счет в российской кредитной организации (банке)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0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Определение источника финансирования на расходы  по открытию, содержанию, и обслуживанию специального счета открытого  уполномоченным лицом в кредитной организации.</w:t>
            </w:r>
          </w:p>
        </w:tc>
      </w:tr>
      <w:tr>
        <w:trPr/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еделить  источником финансирования для ООО ДУК  «Возрождение» на  расходы  по открытию, содержанию, и обслуживанию специального счета открытого  ООО ДУК  «Возрождение» в Волго-Вятский банк Сбербанка РФ — денежные средства  полученные от собственников помещений  в многоквартирном  доме по статье на содержание жилья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0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Определение источника финансирования на расходы  связанные с  выставлением платежного документа собственникам помещений  в  многоквартирном  доме  на оплату  начислений  по  капитальному ремонту.</w:t>
            </w:r>
          </w:p>
        </w:tc>
      </w:tr>
      <w:tr>
        <w:trPr/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еделить источником финансирования для ООО ДУК  «Возрождение»  на расходы  связанные с  выставлением платежного документа собственникам помещений  в  многоквартирном  доме  на оплату  начислений  по  капитальному ремонту - денежные средства  полученные от собственников помещений  в многоквартирном  доме по статье на содержание жилья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0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. Предоставление уполномоченному лицу  права на заключение  с  кредитной организацией, в которой открыт специальный счет, договоров на размещение денежных средств на счете под  проценты.  </w:t>
            </w:r>
          </w:p>
        </w:tc>
      </w:tr>
      <w:tr>
        <w:trPr/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ить ООО ДУК  «Возрождение»  право  на заключение  с Волго-Вятский банк Сбербанка РФ договоров на размещение денежных средств на счете под  проценты.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0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E6E6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. Предоставление уполномоченному лицу  права на использование  выгоды полученной  по договорам, заключенным с кредитной организацией, на капитальный  ремонт многоквартирного дома. </w:t>
            </w:r>
          </w:p>
        </w:tc>
      </w:tr>
      <w:tr>
        <w:trPr/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4" w:leader="none"/>
                <w:tab w:val="left" w:pos="7776" w:leader="none"/>
              </w:tabs>
              <w:snapToGrid w:val="false"/>
              <w:ind w:right="-5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ить ООО ДУК  «Возрождение» право  на расходование выгоды полученной  от  размещения денежных средств находящихся на специальном счете под проценты по договорам, заключенным с  Волго-Вятский банк Сбербанка РФ  - на капитальный  ремонт многоквартирного дома. </w:t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7776" w:leader="none"/>
              </w:tabs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Определение места хранения решений собственников помещений в письменной форме, протокола общего собрания собственников помещений в многоквартирном доме и иных материалов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ить местом хранения протокола о результатах общего собрания собственников помещений в многоквартирном доме, проведенного в форме очно-заочного голосования, решений собственников помещений в письменной форме, иных материал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ДУК  «Возрождение», ИНН 5257136637, ОГРН 1135257001670  Адрес: 603124, г. Н.Новгород, ул. Болотникова, 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ение порядка уведомления о принятых общим собранием собственников помещений в многоквартирном доме решениях и итогах голосования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для размещения уведомления о принятых на общем собрании собственников помещений в многоквартирном доме, проведенного в форме очно-заочного голосования, решений и итогах голосования  в подъездах многоквартирного дом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подпись голосующего ______________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ab/>
        <w:tab/>
        <w:tab/>
        <w:tab/>
        <w:t>(подпись)</w:t>
        <w:tab/>
        <w:tab/>
        <w:t xml:space="preserve"> (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оверенного лица      ______________     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подпись)</w:t>
        <w:tab/>
        <w:t xml:space="preserve">              (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а доверенность  №  _____  от  ___________________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03"/>
      <w:bookmarkStart w:id="1" w:name="Par103"/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 заполнения  «______»  ___________  2016 г.</w:t>
      </w:r>
    </w:p>
    <w:p>
      <w:pPr>
        <w:pStyle w:val="Normal"/>
        <w:ind w:right="-55" w:hanging="0"/>
        <w:rPr>
          <w:rFonts w:ascii="Times New Roman" w:hAnsi="Times New Roman" w:cs="Times New Roman"/>
          <w:i/>
          <w:i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00" w:val="clear"/>
        </w:rPr>
      </w:r>
    </w:p>
    <w:p>
      <w:pPr>
        <w:pStyle w:val="Normal"/>
        <w:ind w:right="-5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решения признаются недействительными, и голоса по содержащимся в них вопросам не подсчитываются.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134" w:right="567" w:gutter="0" w:header="0" w:top="1104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6:00Z</dcterms:created>
  <dc:creator>O.Ivanova</dc:creator>
  <dc:description/>
  <cp:keywords/>
  <dc:language>en-US</dc:language>
  <cp:lastModifiedBy>Вячеслав</cp:lastModifiedBy>
  <cp:lastPrinted>2016-10-12T12:54:00Z</cp:lastPrinted>
  <dcterms:modified xsi:type="dcterms:W3CDTF">2016-10-12T12:15:00Z</dcterms:modified>
  <cp:revision>9</cp:revision>
  <dc:subject/>
  <dc:title>РЕШЕНИЕ</dc:title>
</cp:coreProperties>
</file>